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元市预算审查咨询专家库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39"/>
        <w:gridCol w:w="1976"/>
        <w:gridCol w:w="744"/>
        <w:gridCol w:w="981"/>
        <w:gridCol w:w="1289"/>
        <w:gridCol w:w="1056"/>
        <w:gridCol w:w="316"/>
        <w:gridCol w:w="1625"/>
      </w:tblGrid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、处（室）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（传真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—mail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学历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会计审计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专长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研究及获奖情况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、获奖情况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项目来源指下达或委托任务单位，如国家、部门、地方、企业、单位自有等，奖励情况以获国家、省（部）级为主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兼职情况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职单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职身份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如学会、协会、标准化技术委员会议及政府部门的各类专家委员会等</w:t>
            </w:r>
          </w:p>
        </w:tc>
      </w:tr>
      <w:tr>
        <w:trPr>
          <w:trHeight w:val="18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推荐意见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1:00Z</dcterms:created>
  <dc:creator>uos</dc:creator>
  <dc:description/>
  <dc:language>en-US</dc:language>
  <cp:lastModifiedBy>uos</cp:lastModifiedBy>
  <dcterms:modified xsi:type="dcterms:W3CDTF">2021-10-21T15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